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57.jpeg" ContentType="image/jpeg"/>
  <Override PartName="/word/media/image20.wmf" ContentType="image/x-wmf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6.jpeg" ContentType="image/jpeg"/>
  <Override PartName="/word/media/image3.wmf" ContentType="image/x-wmf"/>
  <Override PartName="/word/media/image15.wmf" ContentType="image/x-wmf"/>
  <Override PartName="/word/media/image44.jpeg" ContentType="image/jpeg"/>
  <Override PartName="/word/media/image43.jpeg" ContentType="image/jpeg"/>
  <Override PartName="/word/media/image52.jpeg" ContentType="image/jpeg"/>
  <Override PartName="/word/media/image29.jpeg" ContentType="image/jpeg"/>
  <Override PartName="/word/media/image24.wmf" ContentType="image/x-wmf"/>
  <Override PartName="/word/media/image45.jpeg" ContentType="image/jpeg"/>
  <Override PartName="/word/media/image72.jpeg" ContentType="image/jpeg"/>
  <Override PartName="/word/media/image21.jpeg" ContentType="image/jpeg"/>
  <Override PartName="/word/media/image22.wmf" ContentType="image/x-wmf"/>
  <Override PartName="/word/media/image51.jpeg" ContentType="image/jpeg"/>
  <Override PartName="/word/media/image41.jpeg" ContentType="image/jpeg"/>
  <Override PartName="/word/media/image23.wmf" ContentType="image/x-wmf"/>
  <Override PartName="/word/media/image60.jpeg" ContentType="image/jpeg"/>
  <Override PartName="/word/media/image37.jpeg" ContentType="image/jpeg"/>
  <Override PartName="/word/media/image74.jpeg" ContentType="image/jpeg"/>
  <Override PartName="/word/media/image47.jpeg" ContentType="image/jpeg"/>
  <Override PartName="/word/media/image38.jpeg" ContentType="image/jpeg"/>
  <Override PartName="/word/media/image64.jpeg" ContentType="image/jpeg"/>
  <Override PartName="/word/media/image17.wmf" ContentType="image/x-wmf"/>
  <Override PartName="/word/media/image69.jpeg" ContentType="image/jpeg"/>
  <Override PartName="/word/media/image9.wmf" ContentType="image/x-wmf"/>
  <Override PartName="/word/media/image73.jpeg" ContentType="image/jpeg"/>
  <Override PartName="/word/media/image68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2.wmf" ContentType="image/x-wmf"/>
  <Override PartName="/word/media/image14.wmf" ContentType="image/x-wmf"/>
  <Override PartName="/word/media/image58.jpeg" ContentType="image/jpeg"/>
  <Override PartName="/word/media/image65.jpeg" ContentType="image/jpeg"/>
  <Override PartName="/word/media/image39.jpeg" ContentType="image/jpeg"/>
  <Override PartName="/word/media/image63.jpeg" ContentType="image/jpeg"/>
  <Override PartName="/word/media/image62.jpeg" ContentType="image/jpeg"/>
  <Override PartName="/word/media/image5.jpeg" ContentType="image/jpeg"/>
  <Override PartName="/word/media/image11.wmf" ContentType="image/x-wmf"/>
  <Override PartName="/word/media/image61.jpeg" ContentType="image/jpeg"/>
  <Override PartName="/word/media/image8.wmf" ContentType="image/x-wmf"/>
  <Override PartName="/word/media/image28.jpeg" ContentType="image/jpeg"/>
  <Override PartName="/word/media/image27.wmf" ContentType="image/x-wmf"/>
  <Override PartName="/word/media/image16.wmf" ContentType="image/x-wmf"/>
  <Override PartName="/word/media/image66.jpeg" ContentType="image/jpeg"/>
  <Override PartName="/word/media/image4.wmf" ContentType="image/x-wmf"/>
  <Override PartName="/word/media/image26.jpeg" ContentType="image/jpeg"/>
  <Override PartName="/word/media/image32.jpeg" ContentType="image/jpeg"/>
  <Override PartName="/word/media/image36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7.wmf" ContentType="image/x-wmf"/>
  <Override PartName="/word/media/image6.wmf" ContentType="image/x-wmf"/>
  <Override PartName="/word/media/image18.wmf" ContentType="image/x-wmf"/>
  <Override PartName="/word/media/image30.jpeg" ContentType="image/jpeg"/>
  <Override PartName="/word/media/image12.wmf" ContentType="image/x-wmf"/>
  <Override PartName="/word/media/image50.jpeg" ContentType="image/jpeg"/>
  <Override PartName="/word/media/image40.jpeg" ContentType="image/jpeg"/>
  <Override PartName="/word/media/image1.wmf" ContentType="image/x-wmf"/>
  <Override PartName="/word/media/image13.wmf" ContentType="image/x-wmf"/>
  <Override PartName="/word/media/image25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92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схе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ловное графическое обозначение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нерегулируемый с нереверсивным пот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75" w:dyaOrig="4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pt;height:83.5pt" filled="f" o:ole="">
                  <v:imagedata r:id="rId3" o:title=""/>
                </v:shape>
                <o:OLEObject Type="Embed" ProgID="" ShapeID="ole_rId2" DrawAspect="Content" ObjectID="_1178135338" r:id="rId2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нерегулируемый с реверсивным поток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175" w:dyaOrig="4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2pt;height:90.2pt" filled="f" o:ole="">
                  <v:imagedata r:id="rId5" o:title=""/>
                </v:shape>
                <o:OLEObject Type="Embed" ProgID="" ShapeID="ole_rId4" DrawAspect="Content" ObjectID="_1353425882" r:id="rId4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регулируемый с нереверсивным пот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4615" w:dyaOrig="46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45pt;height:87.45pt" filled="f" o:ole="">
                  <v:imagedata r:id="rId7" o:title=""/>
                </v:shape>
                <o:OLEObject Type="Embed" ProgID="" ShapeID="ole_rId6" DrawAspect="Content" ObjectID="_1640994192" r:id="rId6"/>
              </w:object>
            </w:r>
          </w:p>
        </w:tc>
      </w:tr>
      <w:tr>
        <w:trPr>
          <w:trHeight w:val="76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регулируемый с реверсивным пот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4615" w:dyaOrig="4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45pt;height:87.45pt" filled="f" o:ole="">
                  <v:imagedata r:id="rId9" o:title=""/>
                </v:shape>
                <o:OLEObject Type="Embed" ProgID="" ShapeID="ole_rId8" DrawAspect="Content" ObjectID="_1504911938" r:id="rId8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регулируемый с регулятором мощ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17040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мотор нерегулируемый с нереверсивным пото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175" w:dyaOrig="46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95pt;height:75.65pt" filled="f" o:ole="">
                  <v:imagedata r:id="rId12" o:title=""/>
                </v:shape>
                <o:OLEObject Type="Embed" ProgID="" ShapeID="ole_rId11" DrawAspect="Content" ObjectID="_1155926964" r:id="rId11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мотор нерегулируемый с реверсивным поток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175" w:dyaOrig="46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7pt;height:75.65pt" filled="f" o:ole="">
                  <v:imagedata r:id="rId14" o:title=""/>
                </v:shape>
                <o:OLEObject Type="Embed" ProgID="" ShapeID="ole_rId13" DrawAspect="Content" ObjectID="_1288600038" r:id="rId13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мотор регулируемый с реверсивным поток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4615" w:dyaOrig="46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1.05pt;height:71.05pt" filled="f" o:ole="">
                  <v:imagedata r:id="rId16" o:title=""/>
                </v:shape>
                <o:OLEObject Type="Embed" ProgID="" ShapeID="ole_rId15" DrawAspect="Content" ObjectID="_912165350" r:id="rId15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цилиндр двухсторо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односторонним шток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11" w:dyaOrig="361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8.7pt;height:61pt" filled="f" o:ole="">
                  <v:imagedata r:id="rId18" o:title=""/>
                </v:shape>
                <o:OLEObject Type="Embed" ProgID="" ShapeID="ole_rId17" DrawAspect="Content" ObjectID="_16354199" r:id="rId17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цилиндр одностороннего действия поршневой (без указания способа возврата штока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11" w:dyaOrig="361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9.5pt;height:63pt" filled="f" o:ole="">
                  <v:imagedata r:id="rId20" o:title=""/>
                </v:shape>
                <o:OLEObject Type="Embed" ProgID="" ShapeID="ole_rId19" DrawAspect="Content" ObjectID="_450393761" r:id="rId19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цилиндр одностороннего действия поршневой (с возвратом штока пружиной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211" w:dyaOrig="361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1.3pt;height:70.05pt" filled="f" o:ole="">
                  <v:imagedata r:id="rId22" o:title=""/>
                </v:shape>
                <o:OLEObject Type="Embed" ProgID="" ShapeID="ole_rId21" DrawAspect="Content" ObjectID="_1522993102" r:id="rId21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цилиндр телескопический с односторонним выдавливание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171" w:dyaOrig="361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3.6pt;height:52.5pt" filled="f" o:ole="">
                  <v:imagedata r:id="rId24" o:title=""/>
                </v:shape>
                <o:OLEObject Type="Embed" ProgID="" ShapeID="ole_rId23" DrawAspect="Content" ObjectID="_1578827711" r:id="rId23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ный гидродвига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75" w:dyaOrig="31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6.95pt;height:56.95pt" filled="f" o:ole="">
                  <v:imagedata r:id="rId26" o:title=""/>
                </v:shape>
                <o:OLEObject Type="Embed" ProgID="" ShapeID="ole_rId25" DrawAspect="Content" ObjectID="_556285167" r:id="rId25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напо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едохранительный или переливной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467" w:dyaOrig="165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7.5pt;height:62.6pt" filled="f" o:ole="">
                  <v:imagedata r:id="rId28" o:title=""/>
                </v:shape>
                <o:OLEObject Type="Embed" ProgID="" ShapeID="ole_rId27" DrawAspect="Content" ObjectID="_1214095446" r:id="rId27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тель трехпозиционный с ручным упра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6135" w:dyaOrig="19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6.95pt;height:41.05pt" filled="f" o:ole="">
                  <v:imagedata r:id="rId30" o:title=""/>
                </v:shape>
                <o:OLEObject Type="Embed" ProgID="" ShapeID="ole_rId29" DrawAspect="Content" ObjectID="_1342489480" r:id="rId29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итель трехпозиционный с электромагнитным управление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object w:dxaOrig="1543" w:dyaOrig="463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6.9pt;height:38.25pt" filled="f" o:ole="">
                  <v:imagedata r:id="rId32" o:title=""/>
                </v:shape>
                <o:OLEObject Type="Embed" ProgID="" ShapeID="ole_rId31" DrawAspect="Content" ObjectID="_463016095" r:id="rId31"/>
              </w:objec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обратны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21" w:dyaOrig="397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.15pt;height:63.7pt" filled="f" o:ole="">
                  <v:imagedata r:id="rId34" o:title=""/>
                </v:shape>
                <o:OLEObject Type="Embed" ProgID="" ShapeID="ole_rId33" DrawAspect="Content" ObjectID="_81259109" r:id="rId33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замок односторон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18" w:dyaOrig="264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.2pt;height:62.85pt" filled="f" o:ole="">
                  <v:imagedata r:id="rId36" o:title=""/>
                </v:shape>
                <o:OLEObject Type="Embed" ProgID="" ShapeID="ole_rId35" DrawAspect="Content" ObjectID="_191673685" r:id="rId35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ие клапан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«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«И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293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7" t="-118" r="-2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дроссель регулируемы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131" w:dyaOrig="33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.3pt;height:43.85pt" filled="f" o:ole="">
                  <v:imagedata r:id="rId39" o:title=""/>
                </v:shape>
                <o:OLEObject Type="Embed" ProgID="" ShapeID="ole_rId38" DrawAspect="Content" ObjectID="_1883182424" r:id="rId38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3400" cy="82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51" r="-7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ладитель без ука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а и отво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8" w:dyaOrig="469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.35pt;height:68.95pt" filled="f" o:ole="">
                  <v:imagedata r:id="rId42" o:title=""/>
                </v:shape>
                <o:OLEObject Type="Embed" ProgID="" ShapeID="ole_rId41" DrawAspect="Content" ObjectID="_475371653" r:id="rId41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б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571" w:dyaOrig="181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9.6pt;height:17.55pt" filled="f" o:ole="">
                  <v:imagedata r:id="rId44" o:title=""/>
                </v:shape>
                <o:OLEObject Type="Embed" ProgID="" ShapeID="ole_rId43" DrawAspect="Content" ObjectID="_1538270850" r:id="rId43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мулятор пружинный гидравличе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11" w:dyaOrig="379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1.1pt;height:64.8pt" filled="f" o:ole="">
                  <v:imagedata r:id="rId46" o:title=""/>
                </v:shape>
                <o:OLEObject Type="Embed" ProgID="" ShapeID="ole_rId45" DrawAspect="Content" ObjectID="_947175212" r:id="rId45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822960" cy="906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7677" t="-29" r="47445" b="42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датчи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6895" cy="843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95" w:dyaOrig="353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3.55pt;height:72.95pt" filled="f" o:ole="">
                  <v:imagedata r:id="rId50" o:title=""/>
                </v:shape>
                <o:OLEObject Type="Embed" ProgID="" ShapeID="ole_rId49" DrawAspect="Content" ObjectID="_1276059412" r:id="rId49"/>
              </w:objec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-влагоот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618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тр-влагоотделитель с автоматическим отводом конденса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666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осуш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618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82" r="-11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одготовки воздух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4160" cy="779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иве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0755" cy="429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рессо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7535" cy="664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уум-насо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2615" cy="786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жекто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4520" cy="458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невмомотор нереверсивный нерегулируемы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6740" cy="612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невмомотор нереверсивный регулируемы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7370" cy="566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невмомотор реверсивный нерегулируемы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1505" cy="582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невмомотор реверсивный регулируемы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4520" cy="604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ный  (угловой) пневмодвига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3245" cy="545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невмоцилиндр одностороннего действ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1425" cy="602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241" r="-11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невмоцилиндр одностороннего действ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пружинны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звратом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1425" cy="655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невмоцилиндр двухстороннего действия с регулируемым торможением в конце хо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1425" cy="6115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оцилиндр двухстороннего действия с проходным шток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2270" cy="615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211" r="-7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оцилиндр двухстороннего действия сдвоенны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685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оцилиндр двухстороннего действия с гибким шток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819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137" r="-7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оцилиндр двухстороннего действия бесштоковый с магнитной муфто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3650" cy="868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74" r="-11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евмоцилиндр двухстороннего действия бесштоковый с ленточным уплотнение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9525" cy="8610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76" r="-11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упательный преобразователь с двумя видами рабочей сред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1425" cy="7086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е давл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9715" cy="63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пан давления предохраните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ы давления редукционные:</w:t>
            </w:r>
          </w:p>
          <w:p>
            <w:pPr>
              <w:pStyle w:val="Normal"/>
              <w:ind w:firstLine="17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х линейный</w:t>
            </w:r>
          </w:p>
          <w:p>
            <w:pPr>
              <w:pStyle w:val="Normal"/>
              <w:ind w:firstLine="17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х линейны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7875" cy="19138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 последователь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115" cy="9613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 быстрого выхлоп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6930" cy="570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пан выдержки времени с задержкой по переднему фронт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0220" cy="771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лапан выдержки времени с задержкой по заднему фронт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8020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 выдержки времени с задержкой по переднему и заднему фронта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1645" cy="727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ель импульсов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2125" cy="9791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 закры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-распре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4520" cy="447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19" r="-23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 открыт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/2-распре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4520" cy="438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28" r="-236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 закры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-распре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4520" cy="4673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11" r="-236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о открыт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-распре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4520" cy="487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95" r="-23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2-распре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2140" cy="4210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1" t="-338" r="-231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/2-распре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4520" cy="428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38" r="-23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3-распре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7265" cy="514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8" t="-281" r="-148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-распре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7265" cy="4984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8" t="-288" r="-148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3-распре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7265" cy="4984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8" t="-288" r="-148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осселирующий (следящий) распредел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1425" cy="5499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268" r="-11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опневматический преобразователь (пневматический распределитель с электроуправлением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0" cy="599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188" r="-4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и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иль с пневмоприво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хлоп без возможности присоедин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хлоп с возможностью присоеди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Пневмоглушител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9945" cy="20872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6" t="-59" r="-1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ссель нерегулируем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оссель регулируем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ссель с обратным клапан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оссель путевой (тормозно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оссель выхлопно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2660" cy="25387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7" t="-39" r="-1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контактные датчики положения:           герконов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76"/>
              <w:rPr/>
            </w:pPr>
            <w:r>
              <w:rPr>
                <w:color w:val="000000"/>
                <w:sz w:val="28"/>
                <w:szCs w:val="28"/>
              </w:rPr>
              <w:t xml:space="preserve">индуктивны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12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76" w:hanging="0"/>
              <w:rPr/>
            </w:pPr>
            <w:r>
              <w:rPr>
                <w:color w:val="000000"/>
                <w:sz w:val="28"/>
                <w:szCs w:val="28"/>
              </w:rPr>
              <w:br/>
              <w:t>емкост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оптическ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0" cy="2857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7" t="-39" r="-10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рник воздуха из атмосфе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соединения к источнику сжатого возд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нии всасывания, напора, сли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нии управления, отвода конденсата, дренаж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ение трубопрово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трубопроводов без соеди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провод гибкий, шлан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о присоединения несоединен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соединения соединенное</w:t>
              <w:br/>
              <w:t>Общее обозначение разъемного соединения</w:t>
              <w:br/>
              <w:t>Фланцевое соеди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Штуцерное резьбовое соедин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08125" cy="51733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517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ыстроразъемное соединение без запорного элем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6500" cy="9442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ыстроразъемное соединение с запорным элемент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989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9" t="-114" r="-9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Буквенные позиционные обозначения (БПО) элементов</w:t>
      </w:r>
    </w:p>
    <w:p>
      <w:pPr>
        <w:pStyle w:val="Heading4"/>
        <w:rPr/>
      </w:pPr>
      <w:r>
        <w:rPr>
          <w:b/>
        </w:rPr>
        <w:t>гидропневмоавтоматики на принципиальных схемах (ГОСТ 2.704-76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7"/>
        <w:gridCol w:w="764"/>
        <w:gridCol w:w="4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Бук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Элемент, 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Букв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Элемент, устройство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/>
            </w:pPr>
            <w:r>
              <w:rPr>
                <w:color w:val="000000"/>
              </w:rPr>
              <w:t>Устройство (общее обозначение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С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сл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идро (гидро) аккумулято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идравлическая муф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А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ппарат теплообменны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идроба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сос аксиально-поршне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гоотделит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сос-мо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Н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нти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сос пластинчат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теснит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сос радиально-поршне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невмоглушит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невмогидропреобразо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/>
            </w:pPr>
            <w:r>
              <w:rPr>
                <w:color w:val="000000"/>
              </w:rPr>
              <w:t>Пневмо (гидро) двигатель поворотн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идропреобразо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Д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литель пото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невмо (гидро) распредел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Д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невмо (гидро) дросс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ле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невмо (гидро) замок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невмо (гидро) аппарат золотник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невмо (гидро) клапан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невмо (гидро) аппарат клап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/>
            </w:pPr>
            <w:r>
              <w:rPr>
                <w:color w:val="000000"/>
              </w:rPr>
              <w:t>Клапан выдержки времен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гулятор пот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пан д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сивер (пневмоемк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идроклапан обратны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па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/>
            </w:pPr>
            <w:r>
              <w:rPr>
                <w:color w:val="000000"/>
              </w:rPr>
              <w:t xml:space="preserve">Клапан предохранительны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умматор пот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лапан редукционный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рмом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ресс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идродинамический трансформ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/>
            </w:pPr>
            <w:r>
              <w:rPr>
                <w:color w:val="000000"/>
              </w:rPr>
              <w:t xml:space="preserve">Пневмо (гидро) мото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тройство воздухоспуск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МН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right="-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номет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идроусил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идродинамическая передач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ль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слораспылит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невмо (гидро) цилинд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8"/>
      <w:footerReference w:type="first" r:id="rId99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" w:hanging="0"/>
      <w:jc w:val="center"/>
      <w:outlineLvl w:val="0"/>
    </w:pPr>
    <w:rPr>
      <w:color w:val="99CC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80" w:leader="none"/>
      </w:tabs>
      <w:jc w:val="center"/>
      <w:outlineLvl w:val="1"/>
    </w:pPr>
    <w:rPr>
      <w:b/>
      <w:color w:val="99CC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180" w:leader="none"/>
      </w:tabs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99CC00"/>
      <w:sz w:val="28"/>
      <w:szCs w:val="28"/>
      <w:lang w:val="ru-RU" w:bidi="ar-SA"/>
    </w:rPr>
  </w:style>
  <w:style w:type="character" w:styleId="2">
    <w:name w:val="Заголовок 2 Знак"/>
    <w:qFormat/>
    <w:rPr>
      <w:b/>
      <w:color w:val="99CC00"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jpe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jpe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6.jpeg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image" Target="media/image50.jpeg"/><Relationship Id="rId74" Type="http://schemas.openxmlformats.org/officeDocument/2006/relationships/image" Target="media/image51.jpeg"/><Relationship Id="rId75" Type="http://schemas.openxmlformats.org/officeDocument/2006/relationships/image" Target="media/image52.jpeg"/><Relationship Id="rId76" Type="http://schemas.openxmlformats.org/officeDocument/2006/relationships/image" Target="media/image53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9.jpeg"/><Relationship Id="rId83" Type="http://schemas.openxmlformats.org/officeDocument/2006/relationships/image" Target="media/image60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67.jpeg"/><Relationship Id="rId91" Type="http://schemas.openxmlformats.org/officeDocument/2006/relationships/image" Target="media/image68.jpeg"/><Relationship Id="rId92" Type="http://schemas.openxmlformats.org/officeDocument/2006/relationships/image" Target="media/image69.jpeg"/><Relationship Id="rId93" Type="http://schemas.openxmlformats.org/officeDocument/2006/relationships/image" Target="media/image70.jpeg"/><Relationship Id="rId94" Type="http://schemas.openxmlformats.org/officeDocument/2006/relationships/image" Target="media/image71.jpe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43:00Z</dcterms:created>
  <dc:creator>Admin</dc:creator>
  <dc:description/>
  <cp:keywords/>
  <dc:language>en-US</dc:language>
  <cp:lastModifiedBy>Дима Григорьев</cp:lastModifiedBy>
  <dcterms:modified xsi:type="dcterms:W3CDTF">2025-03-26T14:43:00Z</dcterms:modified>
  <cp:revision>2</cp:revision>
  <dc:subject/>
  <dc:title/>
</cp:coreProperties>
</file>